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Приложение № 2</w:t>
      </w:r>
    </w:p>
    <w:p>
      <w:pPr>
        <w:pStyle w:val="Normal"/>
        <w:widowControl w:val="false"/>
        <w:suppressLineNumbers/>
        <w:spacing w:before="0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к договору управления</w:t>
      </w:r>
    </w:p>
    <w:p>
      <w:pPr>
        <w:pStyle w:val="Normal"/>
        <w:widowControl w:val="false"/>
        <w:suppressLineNumbers/>
        <w:spacing w:before="0" w:after="0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многоквартирным домом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от «</w:t>
        <w:softHyphen/>
        <w:softHyphen/>
        <w:softHyphen/>
        <w:t>___» июня 2014 г.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обязательных работ и услу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адресу: г. Долгопрудный, Лихачевский проспект, д. 70, к. 3</w:t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10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60"/>
        <w:gridCol w:w="1420"/>
        <w:gridCol w:w="1900"/>
      </w:tblGrid>
      <w:tr>
        <w:trPr>
          <w:trHeight w:val="9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плата (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кв. м общей площади (рублей в месяц)</w:t>
            </w:r>
          </w:p>
        </w:tc>
      </w:tr>
      <w:tr>
        <w:trPr>
          <w:trHeight w:val="121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022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34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Работы, выполняемые в отношении всех видов фундамент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155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ерка соответствия параметров вертикальной планировки территории вокруг здания проектным параметрам,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фундаментами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166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нарушений - разработка 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 Устранение выявленных 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боты, выполняемые в зданиях с подвалам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142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верка температурно- 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. При выявлении нарушений - восстановление их работоспособно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странение выявленных неисправносте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4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95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3</w:t>
            </w:r>
          </w:p>
        </w:tc>
      </w:tr>
      <w:tr>
        <w:trPr>
          <w:trHeight w:val="120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8,8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60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6,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40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106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явление нарушений условий эксплуатации, несанкционированных изменений конструктивного решения, выявления  трещин и колебаний; выявление наличия, характера и величины трещин в теле перекрытия и в местах примыканий к стенам, отслоения защитного сло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55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232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 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54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5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157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троль состояния и выявление нарушений условий эксплуатации, несанкционированных изменений конструктивного решения, устойчивости, колебаний и трещин; выявление поверхностных отколов и отслоения защитного слоя бетона в растянутой зоне, оголения  и коррозии арматуры, крупных выбоин и сколов бетона в сжатой зоне в домах с монолитными и сборными железобетонными балк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68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02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8</w:t>
            </w:r>
          </w:p>
        </w:tc>
      </w:tr>
      <w:tr>
        <w:trPr>
          <w:trHeight w:val="49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верка кровли на отсутствие протечек; проверка молниезащитных устройств,  заземления мачт и другого оборудования, расположенного на крыше; выявление деформации и повреждений несущих кровельных конструкций, водоотводящих устройств и оборудования; проверка состояния защитных бетонных плит и ограждений, фильтрующей способности дренирующего слоя, мест опирания  железобетонных коробов и других элементов на эксплуатируемых крышах; проверка температурно-влажностного режима и воздухообмена на чердаке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 - незамедлительное их устранение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6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621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Работы, выполняемые в целях надлежащего содержания лестниц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44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14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6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1056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 или окраска металлических косоуров крас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7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02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8</w:t>
            </w:r>
          </w:p>
        </w:tc>
      </w:tr>
      <w:tr>
        <w:trPr>
          <w:trHeight w:val="285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; контроль состояния и работоспособности подсветки информационных знаков, входов в подъезды (домовые знаки и т.д.); выявление нарушений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6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59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  <w:tr>
        <w:trPr>
          <w:trHeight w:val="33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98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81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3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7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</w:tr>
      <w:tr>
        <w:trPr>
          <w:trHeight w:val="25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верка состояния внутренней отделк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7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9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2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верка состояния основания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26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>
          <w:trHeight w:val="6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Работы, выполняемые в целях надлежащего содержания оконных и дверных заполнений помещений (в т.ч. запирающих устройств), относящихся к общему имуществу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09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4</w:t>
            </w:r>
          </w:p>
        </w:tc>
      </w:tr>
      <w:tr>
        <w:trPr>
          <w:trHeight w:val="93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верка целостности оконных и дверных заполнений (в т.ч. запирающих устройств)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41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trHeight w:val="8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51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1005" w:hRule="atLeast"/>
        </w:trPr>
        <w:tc>
          <w:tcPr>
            <w:tcW w:w="5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8908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9</w:t>
            </w:r>
          </w:p>
        </w:tc>
      </w:tr>
      <w:tr>
        <w:trPr>
          <w:trHeight w:val="46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.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029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3</w:t>
            </w:r>
          </w:p>
        </w:tc>
      </w:tr>
      <w:tr>
        <w:trPr>
          <w:trHeight w:val="40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ерка технического состояния и работоспособности элементов мусоропровода;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82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134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засоров - незамедлительное их устранение; чистка, промывка и дезинфекция загрузочных клапанов стволов мусоропроводов, мусоросборной камеры и ее оборудования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46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52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640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</w:tr>
      <w:tr>
        <w:trPr>
          <w:trHeight w:val="126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8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37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51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101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 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40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верка исправности, техническое обслуживание,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51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59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6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Работы, выполняемые в целях надлежащего содержания котельных, входящих в состав общего имущества, индивидуальных тепловых пунктов и водоподкачек (ВНС) в многоквартирных дома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705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</w:t>
            </w:r>
          </w:p>
        </w:tc>
      </w:tr>
      <w:tr>
        <w:trPr>
          <w:trHeight w:val="313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ерка исправности и работоспособности оборудования, выполнение наладочных и ремонтных работ в котельных, входящих в состав общего имущества, на индивидуальных тепловых пунктах и водоподкачках (ВНС)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проверка работоспособности и обслуживание устройства водоподготовки для системы горячего водоснабжения, работы по очистке теплообменного оборудования для удаления накипно-коррозионных отложений;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446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>
          <w:trHeight w:val="52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59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482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</w:tr>
      <w:tr>
        <w:trPr>
          <w:trHeight w:val="408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и элементов, скрытых от постоянного наблюдения (разводящих трубопроводов и оборудования на чердаках, в подвалах и каналах); 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41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10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49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истем водоснабжения для удаления накипно-коррозионных отложений,  очистка и промывка водонапорных б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0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2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1</w:t>
            </w:r>
          </w:p>
        </w:tc>
      </w:tr>
      <w:tr>
        <w:trPr>
          <w:trHeight w:val="140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2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59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Работы, выполняемые в целях надлежащего содержания электрооборудования, АСКУЭ, радио- и телекоммуникационного оборудования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640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</w:tr>
      <w:tr>
        <w:trPr>
          <w:trHeight w:val="33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0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7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2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</w:tr>
      <w:tr>
        <w:trPr>
          <w:trHeight w:val="223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хническое обслуживание и ремонт силовых и осветительных установок, АСКУЭ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4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087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9</w:t>
            </w:r>
          </w:p>
        </w:tc>
      </w:tr>
      <w:tr>
        <w:trPr>
          <w:trHeight w:val="3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662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>
          <w:trHeight w:val="46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беспечение проведения осмотров, технического обслуживания лифта (лифтов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2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5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0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технического освидетельствования лифта (лифтов), в том числе после замены элементов оборудования, ремонт лифта (лифтов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4332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1</w:t>
            </w:r>
          </w:p>
        </w:tc>
      </w:tr>
      <w:tr>
        <w:trPr>
          <w:trHeight w:val="44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525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</w:t>
            </w:r>
          </w:p>
        </w:tc>
      </w:tr>
      <w:tr>
        <w:trPr>
          <w:trHeight w:val="53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1 по 3 этаж; 2 раза в неделю с 3-го этажа и выш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16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119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51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дератизации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дезинсекции помещений, входящих в состав общего имущества в многоквартирном доме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00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00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9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3 часов после начала снегоп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9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3 часов после начала снегоп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7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, уборка уборка контейнерных площадок, расположенных на придомовой территории общего имущества многоквартирного дома; уборка крыльца и площадки перед входом в подъез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9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Работы по содержанию придомовой территории в тепл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590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36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и уборка придомовой территории; уборка газонов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0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ов благоустройства на придомовой территории (малые формы, скамейки и прочее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5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80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в газонов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ашивание газонов; прочистка ливневой канализации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9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2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Работы по обеспечению вывоза бытовых от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23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</w:tr>
      <w:tr>
        <w:trPr>
          <w:trHeight w:val="157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езамедлительный вывоз твердых бытовых отходов при накоплении более 2,5 куб. метров;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23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26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777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</w:t>
            </w:r>
          </w:p>
        </w:tc>
      </w:tr>
      <w:tr>
        <w:trPr>
          <w:trHeight w:val="51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Обеспечение устранения аварий в соответствии с установленными предельными сроками на внутридомовых инженерных системах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194,4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заявок насе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6263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70</w:t>
            </w:r>
          </w:p>
        </w:tc>
      </w:tr>
    </w:tbl>
    <w:p>
      <w:pPr>
        <w:pStyle w:val="Normal"/>
        <w:widowControl w:val="false"/>
        <w:suppressLineNumbers/>
        <w:spacing w:before="0" w:after="0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5:00Z</dcterms:created>
  <dc:creator>Александр</dc:creator>
  <dc:description/>
  <cp:keywords/>
  <dc:language>en-US</dc:language>
  <cp:lastModifiedBy>Александр</cp:lastModifiedBy>
  <cp:lastPrinted>2014-06-06T11:56:00Z</cp:lastPrinted>
  <dcterms:modified xsi:type="dcterms:W3CDTF">2014-06-06T08:16:00Z</dcterms:modified>
  <cp:revision>4</cp:revision>
  <dc:subject/>
  <dc:title/>
</cp:coreProperties>
</file>